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FOU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 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scan traditional illustrations and convert them to vector base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Adobe Illustrator for development of vector based drawing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of pen tool usage within Illustrator working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custom brushes for calligraphic illustration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develop stylistic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dvanced usage of Photoshop as an illustrative 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understanding of the basic drawing  tools within the  Photoshop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file formats for various media plac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ative representation and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 and basic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Fiv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rPr>
                <w:rFonts w:ascii="Arial" w:hAnsi="Arial" w:cs="Arial"/>
              </w:rPr>
            </w:pPr>
            <w:r>
              <w:rPr>
                <w:rFonts w:cs="Helvetica;Arial" w:ascii="Helvetica;Arial" w:hAnsi="Helvetica;Arial"/>
                <w:sz w:val="20"/>
              </w:rPr>
              <w:t xml:space="preserve">Co-ordinator or the School’s Dean.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59:00Z</dcterms:created>
  <dc:creator>Lopez Vj</dc:creator>
  <dc:description/>
  <dc:language>en-US</dc:language>
  <cp:lastModifiedBy>Liane Parry</cp:lastModifiedBy>
  <cp:lastPrinted>2002-12-19T11:14:00Z</cp:lastPrinted>
  <dcterms:modified xsi:type="dcterms:W3CDTF">2003-01-03T16: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